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    ЛЕСНОГО   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ИЛЬКУЛЬСКОГО МУНИЦИПАЛЬНОГО РАЙОНА   ОМСКОЙ ОБЛАСТИ</w:t>
      </w:r>
    </w:p>
    <w:p>
      <w:pPr>
        <w:pStyle w:val="Normal"/>
        <w:jc w:val="center"/>
        <w:rPr/>
      </w:pPr>
      <w:r>
        <w:rPr/>
        <w:t>(шестьдесят седьмая сессия  четвертого  созыва)</w:t>
      </w:r>
    </w:p>
    <w:p>
      <w:pPr>
        <w:pStyle w:val="Style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Title"/>
        <w:widowControl/>
        <w:tabs>
          <w:tab w:val="clear" w:pos="708"/>
          <w:tab w:val="center" w:pos="4961" w:leader="none"/>
          <w:tab w:val="left" w:pos="7740" w:leader="none"/>
        </w:tabs>
        <w:ind w:left="60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961" w:leader="none"/>
          <w:tab w:val="left" w:pos="7740" w:leader="none"/>
        </w:tabs>
        <w:ind w:left="6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961" w:leader="none"/>
          <w:tab w:val="left" w:pos="7740" w:leader="none"/>
        </w:tabs>
        <w:ind w:left="6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7271" w:leader="none"/>
        </w:tabs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12.2024 г.   </w:t>
        <w:tab/>
        <w:t xml:space="preserve">                 № 79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п</w:t>
      </w:r>
      <w:r>
        <w:rPr>
          <w:sz w:val="20"/>
          <w:szCs w:val="20"/>
        </w:rPr>
        <w:t>.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  заключении дополнительного  соглаш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   части      полномочий Администрацией Лесного сельского поселения  Исилькульского муниципального района по организации деятельности по созданию условий для развития сельскохозяйственного производства в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Лесного сельского поселения Исилькульского муниципального района Омской области,  Совет Лесного сельского поселения Исилькульского муниципального района Омской области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лючить  дополнительное  соглашение    по осуществлению    части      полномочий Администрацией Лесного сельского поселения Исилькульского муниципального района по организации деятельности по созданию условий для развития сельскохозяйственного производства в поселении  в 2024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                                                   З. С. Паршенцева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Лесного  сельского поселения                                                         Н. П. Бутакова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ОПОЛНИТЕЛЬНОЕ СОГЛАШЕНИЕ 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соглашению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8 февраля 2024 года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Исилькуль                                                                   18 декабря 2024 год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Исилькульского муниципального района Омской области, именуемая в дальнейшем «Сторона 1», и. о. г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лавы Исилькульского муниципального района Омской области Владимира Анатольевича Турова, действующего на основании Устава Исилькульского муниципального района Омской области, Распоряжения Администрации Исилькульского муниципального района от __ декабря 2024 года № ___ -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едоставлении отпуска» с одной стороны, и Администрация  Лесного сельского поселения Исилькульского муниципального района Омской области, именуемая в дальнейшем «Сторона 2», в лице главы Лесного сельского поселения Бутаковой Натальи Петровны, действующей на основании Устава Лесного сельского поселения Исилькульского муниципального района Омской области, с другой стороны, заключили настоящее Дополнительное соглашение к соглаш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от 28 февраля 2024 года (далее – Соглашение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нижеследующ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Соглашение следующие измене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1.  В </w:t>
      </w:r>
      <w:r>
        <w:rPr>
          <w:color w:val="000000"/>
          <w:sz w:val="28"/>
          <w:szCs w:val="28"/>
        </w:rPr>
        <w:t>пункте 1 статьи 3 С</w:t>
      </w:r>
      <w:r>
        <w:rPr>
          <w:bCs/>
          <w:sz w:val="28"/>
          <w:szCs w:val="28"/>
        </w:rPr>
        <w:t>оглаш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1 </w:t>
      </w:r>
      <w:r>
        <w:rPr>
          <w:color w:val="000000"/>
          <w:sz w:val="28"/>
          <w:szCs w:val="28"/>
        </w:rPr>
        <w:t>Цифры «</w:t>
      </w:r>
      <w:r>
        <w:rPr>
          <w:sz w:val="28"/>
          <w:szCs w:val="28"/>
        </w:rPr>
        <w:t>1 104 228,82</w:t>
      </w:r>
      <w:r>
        <w:rPr>
          <w:color w:val="000000"/>
          <w:sz w:val="28"/>
          <w:szCs w:val="28"/>
        </w:rPr>
        <w:t>» заменить цифрами «1 141 990,71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1.2. Цифры «1 082 144,24» заменить цифрами «1 119 150,90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2023/%D0%A1%D0%BE%D0%B2%D0%B5%D1%82/%D0%94%D0%BE%D0%BF%20%D1%81%D0%BE%D0%B3%D0%BB/%D0%94%D0%BE%D0%BF%20%D1%81%D0%BE%D0%B3%D0%BB%2027%20%D1%81%D0%B5%D0%BD%D1%82/%D0%9A%D0%B0%D1%81%D0%BA%D0%B0%D1%82.doc" \l "P6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Соглашению «Значения результатов исполнения субсидии, предоставляемой органам местного самоуправления городского и сельских поселений Исилькульского муниципального района» изложить в редакции согласно Приложению к настоящему Дополнительному согла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Изменения в С</w:t>
      </w:r>
      <w:r>
        <w:rPr>
          <w:bCs/>
          <w:sz w:val="28"/>
          <w:szCs w:val="28"/>
        </w:rPr>
        <w:t xml:space="preserve">оглашение, </w:t>
      </w:r>
      <w:r>
        <w:rPr>
          <w:sz w:val="28"/>
          <w:szCs w:val="28"/>
        </w:rPr>
        <w:t>определенные настоящим Дополнительным соглашением, вступают в силу с ___ декабря 2024 года, но не ранее его утверждения решениями Совета Исилькульского муниципального района Омской области и Совета Лесного сельского поселения и действует до 31 декабр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Дополнительное соглашение является неотъемлемой частью Соглашения,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Юридические адреса сторо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орона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6020, Омская область, г. Исилькуль, ул. Советская, д.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 2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 Лесного сельского поселения  Исилькульского 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6015, Омская область, Исилькульский район, п. Лесной ул. Мира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И.о. главы муниципального района                        Глава сельского поселе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291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 xml:space="preserve"> /В.А. Туров/</w:t>
        <w:tab/>
        <w:t xml:space="preserve">                 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/Н.П. Бутакова/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1:00Z</dcterms:created>
  <dc:creator>Urist1</dc:creator>
  <dc:description/>
  <cp:keywords/>
  <dc:language>en-US</dc:language>
  <cp:lastModifiedBy>lesn</cp:lastModifiedBy>
  <cp:lastPrinted>2024-10-28T14:56:00Z</cp:lastPrinted>
  <dcterms:modified xsi:type="dcterms:W3CDTF">2024-12-27T05:54:00Z</dcterms:modified>
  <cp:revision>17</cp:revision>
  <dc:subject/>
  <dc:title>СОГЛАШЕНИЕ</dc:title>
</cp:coreProperties>
</file>