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от 27.05.2025 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зультатам проведенной оценки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Формирование комфортной городской среды"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«Об утверждении Положения о муниципальных программах Лесного сельского поселения», утвержденным постановлением Администрации Лесного сельского поселения Исилькульского муниципального района Омской области от 22.09.2014 г.    № 51, подготовлен отчет о реализации муниципальной программы "Формирование комфортной городской среды" (далее – Программа)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осуществлялась по двум подпрограмм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"Благоустройство дворовых территорий многоквартирных домов"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Благоустройство общественных территорий"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24 году было направлено 1 802 265,02 рублей. Из областного  бюджета 1 520 215,13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методикой оценки эффективности реализации Программы, в 2024 году она является не эффективной. Итоговая оценка составила 16,67 %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5:00Z</dcterms:created>
  <dc:creator>User</dc:creator>
  <dc:description/>
  <cp:keywords/>
  <dc:language>en-US</dc:language>
  <cp:lastModifiedBy>lesn</cp:lastModifiedBy>
  <cp:lastPrinted>2025-05-28T10:08:00Z</cp:lastPrinted>
  <dcterms:modified xsi:type="dcterms:W3CDTF">2025-05-28T04:09:00Z</dcterms:modified>
  <cp:revision>28</cp:revision>
  <dc:subject/>
  <dc:title>Пояснительная записка</dc:title>
</cp:coreProperties>
</file>