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5.2025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стойчивое развитие территории Лесного сельского поселения Исилькульского муниципального района Омской облас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«Об утверждении Положения о муниципальных программах Лесного сельского поселения», утвержденным постановлением Администрации Лесного сельского поселения Исилькульского муниципального района Омской области от 22.09.2014 г. № 51 их формирования и реализации подготовлен отчет о реализации муниципальной программы «Устойчивое развитие территории Лесного сельского поселения Исилькульского муниципального района Омской области » (далее – Программа)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лась по трем подпрограм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азвитие жилищно-коммунального комплекса, благоустройства и сети внутрипоселковых дорог местного знач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качества управления муниципальными финансами и обеспечение эффективного исполнения своих полномочи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ой территории Лесного сельского поселения Исилькуль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 Программы в 2024 году направлено 13 594 094,60 рублей (94 % от предусмотренного планового объема, предусмотренного Программой 14 495 914,6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средств, софинансируемых из федерального бюджета выполнен на 100 %  при плане 44 055,00 рублей, исполнение составило 44 055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редств, софинансируемых из областного бюджета выполнен на 100 %  при плане 3 619 150,90 рублей, исполнение составило 3 619 150,90  рублей. Неиспользованный остаток средств местного бюджета на 01.01.2025 года – 590 116,16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рганизация благоустройства на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нутрипоселковых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нение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полнений отдель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передаваемые из бюджета поселения муниципальному район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транспортной инфраструктуры на территории сель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инициативных проектов на территории Лес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етодикой оценки эффективности реализации Программы, в 2024 году она явилась эффективной. Итоговая оценка составила 85,66 %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lesn</cp:lastModifiedBy>
  <cp:lastPrinted>2025-05-28T08:49:00Z</cp:lastPrinted>
  <dcterms:modified xsi:type="dcterms:W3CDTF">2025-05-28T02:49:00Z</dcterms:modified>
  <cp:revision>51</cp:revision>
  <dc:subject/>
  <dc:title>Пояснительная записка</dc:title>
</cp:coreProperties>
</file>