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  ЛЕСНОГО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ИЛЬКУЛЬСКОГО МУНИЦИПАЛЬНОГО РАЙОНА  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ятьдесят вторая сессия  четвертого 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.01.2024 г.                                                                                                       №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.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оложения «О социальных гарантиях Главы Лесного сельского поселения Исиль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мской</w:t>
      </w: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еализации полномочий Главы Лесного  сельского поселения Исилькульского муниципального района Омской област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 131-ФЗ «Об общих принципах организации местного самоуправления в Российской Федерации», руководствуясь Уставом Лесного  сельского поселения Исилькульского муниципального района Омской области, Совет Лесного сельского поселения Исилькульского муниципального района Ом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лавы Лесного  сельского поселения Исилькульского муниципального района Омской области» (далее - Положение)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решение после его государственной регистрации в печатном издании - «Официальный бюллетень органов местного самоуправления Лесного сельского поселения Исилькульского муниципального района Ом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аю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сельского поселения                                                    З. С. Парше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сельского поселения</w:t>
        <w:tab/>
        <w:t xml:space="preserve">                                                     Н.П.Бут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Par25"/>
      <w:bookmarkStart w:id="4" w:name="_GoBack"/>
      <w:bookmarkStart w:id="5" w:name="Par25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сного  сельско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24 года 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30"/>
      <w:bookmarkStart w:id="7" w:name="Par30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циальных гарантиях Главы Лесного сельского поселения Исилькуль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«О социальных гарантиях Главы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Омской области» (далее - Положение) разработано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мской области и определяет социальные гарантии деятельности Главы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мской области (далее – Глава сельского поселения) как высшего должностного лица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39"/>
      <w:bookmarkEnd w:id="8"/>
      <w:r>
        <w:rPr>
          <w:rFonts w:cs="Times New Roman" w:ascii="Times New Roman" w:hAnsi="Times New Roman"/>
          <w:b/>
          <w:sz w:val="24"/>
          <w:szCs w:val="24"/>
        </w:rPr>
        <w:t>Статья 1. Обеспечение деятельности Главы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Лесного сельского поселения обладает особым публично-правовым статусом, конституционная природа которого обусловлена целями, задачами, функциями и компетенцие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Главы Лесного сельского поселения начинаются со дня вступления его в должность и прекращаются в день вступления в должность вновь избранного Главы Лесного сельского поселения. Полномочия осуществляются в течение всего указанного срока, вне зависимости от выходных и праздничных дней и времени су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Главой Лесного сельского поселения не влечет возникновения трудовых отношений, трудовой договор с ним не за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сельского поселения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рабочим помещением, служебным транспортом, телефонной и иными вид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информацией, необходимой для исполнения должност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отлагательный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ежное вознагра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годный оплачиваемый отпуск и единовременная выплата к отпу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ещение командировоч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вышение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е гарантии, предусмотренные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ходы, связанные с предоставлением социальных гарантий Главе сельского поселения, производятся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9" w:name="Par54"/>
      <w:bookmarkEnd w:id="9"/>
      <w:r>
        <w:rPr>
          <w:rFonts w:cs="Times New Roman" w:ascii="Times New Roman" w:hAnsi="Times New Roman"/>
          <w:b/>
          <w:sz w:val="24"/>
          <w:szCs w:val="24"/>
        </w:rPr>
        <w:t>Статья 2. Обеспечение Главы сельского поселения рабочим помещением, служебным транспортом, телефонной и иными видам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осуществления должностных полномочий Глава сельского поселения обеспечивается служебным транспортом, отдельным помещением в здан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0" w:name="Par59"/>
      <w:bookmarkEnd w:id="10"/>
      <w:r>
        <w:rPr>
          <w:rFonts w:cs="Times New Roman" w:ascii="Times New Roman" w:hAnsi="Times New Roman"/>
          <w:b/>
          <w:sz w:val="24"/>
          <w:szCs w:val="24"/>
        </w:rPr>
        <w:t>Статья 3. Обеспечение Главы сельского поселения информацией, необходимой для исполнения должност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ециалист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обеспечивают Главу сельского поселения информацией, необходимой для исполнения должност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представляет информацию и материалы, необходимые для исполнения должностных полномочий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информацию, необходимую для исполнения должност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ие сведений, составляющих государственную или иную охраняемую законом тайну, осуществляется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4. Безотлагательный прием Главы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а сельского поселения в целях исполнения своих полномочий имеет право на безотлагательный прием руководителями и должностными лицами органов государственной власти Омской области, органов местного самоуправления Омской области, а также организаций независимо от организационно-правовой формы, расположенных на территории Лесного  сельского  поселения,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66"/>
      <w:bookmarkEnd w:id="11"/>
      <w:r>
        <w:rPr>
          <w:rFonts w:cs="Times New Roman" w:ascii="Times New Roman" w:hAnsi="Times New Roman"/>
          <w:b/>
          <w:sz w:val="24"/>
          <w:szCs w:val="24"/>
        </w:rPr>
        <w:t>Статья 5. Денежное вознаграждение Главы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существляется в виде денежного вознаграждения, порядок исчисления которого определяется правовым актом Совета </w:t>
      </w:r>
      <w:r>
        <w:rPr>
          <w:rFonts w:cs="Times New Roman" w:ascii="Times New Roman" w:hAnsi="Times New Roman"/>
          <w:bCs/>
          <w:sz w:val="24"/>
          <w:szCs w:val="24"/>
        </w:rPr>
        <w:t>Лесного сельского поселения Исильку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74"/>
      <w:bookmarkEnd w:id="12"/>
      <w:r>
        <w:rPr>
          <w:rFonts w:cs="Times New Roman" w:ascii="Times New Roman" w:hAnsi="Times New Roman"/>
          <w:b/>
          <w:sz w:val="24"/>
          <w:szCs w:val="24"/>
        </w:rPr>
        <w:t>Статья 6. Отпуск Главы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е сельского поселения предоставляется ежегодный оплачиваемый отпу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ительность основного ежегодного оплачиваемого отпуска Главы сельского поселения составляет 4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жегодный оплачиваемый отпуск по желанию Главы сельского поселения может предоставляться по ча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может быть предоставлен отпуск без сохранения заработной платы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3" w:name="Par83"/>
      <w:bookmarkStart w:id="14" w:name="Par8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озмещение командировочных расходов Главы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ях служебной необходимости, а также при повышении квалификации Глава сельского поселения направляется в служебные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сельского поселения возмещаются следующие расходы, связанные со служебной командировк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зд к месту командировк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онирование и проживание в гостинице, а в случае, если в населенном пункте отсутствует гостиница, - за наем (аренду)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точные по следующим нор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день нахождения в служебной командировке на территории Российской Федерации - 7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день нахождения в служебной командировке за границей Российской Федерации - 25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ние телефонной связью по служебной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ериод пребывания Главы сельского поселения в служебной командировке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ежное содержание выплачивается в двойном разм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ходы по проезду к месту командирования и обратно - к постоянному мест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ушным транспортом - по тарифу экономическо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и размеры возмещения расходов, связанных со служебными командировками Главы сельского поселения (за исключением суточных), определяются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02"/>
      <w:bookmarkEnd w:id="15"/>
      <w:r>
        <w:rPr>
          <w:rFonts w:cs="Times New Roman" w:ascii="Times New Roman" w:hAnsi="Times New Roman"/>
          <w:b/>
          <w:sz w:val="24"/>
          <w:szCs w:val="24"/>
        </w:rPr>
        <w:t>Статья 8. Повышение квалификации Главы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квалификации Главы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107"/>
      <w:bookmarkStart w:id="17" w:name="Par107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5B5C3A8B19F246AE4AFC940D0121C9B101C82B143AA4C150595CF13E1C76262B00921130C78A7E6U9I" TargetMode="External"/><Relationship Id="rId3" Type="http://schemas.openxmlformats.org/officeDocument/2006/relationships/hyperlink" Target="consultantplus://offline/ref=8505B5C3A8B19F246AE4AFC940D0121C9B101C8DB144AA4C150595CF13EEU1I" TargetMode="External"/><Relationship Id="rId4" Type="http://schemas.openxmlformats.org/officeDocument/2006/relationships/hyperlink" Target="consultantplus://offline/ref=8505B5C3A8B19F246AE4AFC940D0121C9B101C82B143AA4C150595CF13EEU1I" TargetMode="External"/><Relationship Id="rId5" Type="http://schemas.openxmlformats.org/officeDocument/2006/relationships/hyperlink" Target="consultantplus://offline/ref=8505B5C3A8B19F246AE4AFCA52BC4D15921E4486B944A4184F5ACE9244E8CD35E2U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3:00Z</dcterms:created>
  <dc:creator>USER</dc:creator>
  <dc:description/>
  <cp:keywords/>
  <dc:language>en-US</dc:language>
  <cp:lastModifiedBy>lesn</cp:lastModifiedBy>
  <cp:lastPrinted>2024-01-29T16:51:00Z</cp:lastPrinted>
  <dcterms:modified xsi:type="dcterms:W3CDTF">2024-01-29T10:53:00Z</dcterms:modified>
  <cp:revision>12</cp:revision>
  <dc:subject/>
  <dc:title/>
</cp:coreProperties>
</file>