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Style14"/>
        <w:jc w:val="center"/>
        <w:rPr/>
      </w:pPr>
      <w:r>
        <w:rPr>
          <w:color w:val="000000"/>
          <w:sz w:val="24"/>
        </w:rPr>
        <w:t>(пятьдесят вторая сессия  четвертого  созыва)</w:t>
      </w:r>
    </w:p>
    <w:p>
      <w:pPr>
        <w:pStyle w:val="NoSpacing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4 г.                                                                                   № 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принятии     недвижимого  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униципальную   собственность  (казну) Лесного сельского поселения Исилькульского   муниципального 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Лесного  сельского                   поселения Исилькульского муниципального района Омской области, Совет Лесного сельского поселения РЕШИЛ: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Принять в муниципальную собственность (казну) недвижимое    имущество согласно Приложения № 1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нести изменения в Реестр муниципальной собственности                         объектов Лесного сельского поселения Исилькульского                               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к решению Совета Лесного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т 29.01.2024 г. № 2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127"/>
        <w:gridCol w:w="1417"/>
        <w:gridCol w:w="1418"/>
        <w:gridCol w:w="1678"/>
        <w:gridCol w:w="1678"/>
      </w:tblGrid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  <w:p>
            <w:pPr>
              <w:pStyle w:val="Normal"/>
              <w:rPr/>
            </w:pPr>
            <w:r>
              <w:rPr/>
              <w:t>(или условный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 стоимость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                     стоимость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             документов - оснований 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2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5:06:070101: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Исилькульский район, поселок Лесной, к блочно-модульной котельной по ул. школьн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959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>от 27.12.2023 г.</w:t>
            </w:r>
          </w:p>
        </w:tc>
      </w:tr>
      <w:tr>
        <w:trPr>
          <w:trHeight w:val="2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5:06:000000:14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Исилькульский район, поселок Лесной, к блочно-модульной котельной к Дому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96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>от 27.12.202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1-29T16:55:00Z</cp:lastPrinted>
  <dcterms:modified xsi:type="dcterms:W3CDTF">2024-01-29T10:56:00Z</dcterms:modified>
  <cp:revision>138</cp:revision>
  <dc:subject/>
  <dc:title>ГЛАВА __________________СЕЛЬСКОГО ПОСЕЛЕНИЯ _______________ МУНИЦИПАЛЬНОГО РАЙОНА ОМСКОЙ ОБЛАСТИ</dc:title>
</cp:coreProperties>
</file>