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  ЛЕСНОГО   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ИЛЬКУЛЬСКОГО МУНИЦИПАЛЬНОГО РАЙОНА   ОМ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</w:rPr>
        <w:t>(пятьдесят вторая сессия  четвертого  созыва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24 г.</w:t>
        <w:tab/>
        <w:t xml:space="preserve">   №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ес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 Совета Лесного сельского поселения Исилькульского муниципального района Омской области от 27.10.2020 г. № 22 «Об утверждении Порядка проведения  конкурса по отбору кандидатур  на должность  главы Лесного сельского поселения Исилькульского 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Лесного сельского поселения Исилькульского муниципального района 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Лесного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 Ом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Порядок проведения конкурса по отбору кандидатур на должность Главы Лесного сельского поселения Исилькульского муниципального района Омской области, утвержденный решением Совета Лесного сельского поселения Исилькульского муниципальн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7.10.2020 № 22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«Об утверждении Порядка проведения конкурса по отбору кандидатур на должность Главы Лесного сельского поселения Исилькуль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Дополнить пункт 12 подпунктом 13 следующего содержания: 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3) лица, включенные в реестр иностранных агентов.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решение опубликовать (обнародовать) в печатном средстве массовой информации «Официальный бюллетень органов местного самоуправления Лесного поселения Исилькульского муниципального района Омской области» и разместить на официальном сайте органа местного самоуправления Исилькуль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9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тупаю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го сельского поселения                                                         Н. П. Бута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8:00Z</dcterms:created>
  <dc:creator>Меницкая Анастасия Александровна</dc:creator>
  <dc:description/>
  <cp:keywords/>
  <dc:language>en-US</dc:language>
  <cp:lastModifiedBy>lesn</cp:lastModifiedBy>
  <cp:lastPrinted>2024-01-29T16:57:00Z</cp:lastPrinted>
  <dcterms:modified xsi:type="dcterms:W3CDTF">2024-01-29T1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92B239458454885D07DEB3AD3B6DF</vt:lpwstr>
  </property>
</Properties>
</file>