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Spacing"/>
        <w:jc w:val="center"/>
        <w:rPr/>
      </w:pPr>
      <w:r>
        <w:rPr>
          <w:szCs w:val="28"/>
        </w:rPr>
        <w:t>(пятьдесят вторая 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01.2024 г.                                                                                                              № 5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.Лесн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внесении изменений в решение Совета Лесного сель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от 25.09.2018г. № 46 «Об утверждении  Положении «О муниципальной службе в Лесном сельском поселении Исилькульского муниципального района Омской области»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30.10.2018г. № 382-ФЗ «О внесении изменений в отдельные законодательные акты Российской Федерации»,  руководствуясь Уставом Лесного сельского  поселения, Совет Лесного сельского поселения Исилькульского муниципального района Омской области 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Внести в Положение о муниципальной службе в Лесном сельском поселении Исилькульского муниципального района Омской области 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 статьи 11: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 дополнить пунктом 13 следующего содержания: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 Подпункт 8 пункта 1 статьи 12 изложить в следующей редакции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3. Главу 3 дополнить статьей 14.2 следующего содержания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татья 14.2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4. В статье 16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) подпункт 2 пункта 3 изложить в следующей редакции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анкету, предусмотренную статьей 14.2 настоящего Положения;»;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) в подпункте 4 после слова «сведения» дополнить словами «(за исключением сведений, содержащихся в анкете)»;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5. В статье 29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) подпункт 11 изложить в следующей редакции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) дополнить подпунктом 11.1 следующего содержания: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1.1) оформление допуска установленной формы к сведениям, составляющим государственную тайну;».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го сельского поселения                                                    З. С. Паршенц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сного сельского поселения                                                         Н. П. Бутакова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lesn</cp:lastModifiedBy>
  <cp:lastPrinted>2024-01-29T17:06:00Z</cp:lastPrinted>
  <dcterms:modified xsi:type="dcterms:W3CDTF">2024-01-29T11:06:00Z</dcterms:modified>
  <cp:revision>299</cp:revision>
  <dc:subject/>
  <dc:title>                      СОВЕТ ИСИЛЬКУЛЬСКОГО МУНИЦИПАЛЬНОГО ОБРАЗОВАНИЯ                                                         </dc:title>
</cp:coreProperties>
</file>