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  ОМСКОЙ ОБЛАСТИ</w:t>
      </w:r>
    </w:p>
    <w:p>
      <w:pPr>
        <w:pStyle w:val="Normal"/>
        <w:jc w:val="center"/>
        <w:rPr/>
      </w:pPr>
      <w:r>
        <w:rPr/>
        <w:t>(пятьдесят третья сессия  четвертого  созыва)</w:t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9.02.2024 г.                                                                                                       № 10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находящегос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Лесного сельского поселения Исилькульского муниципального района Омской области, подлежащего безвозмездной передаче в собственность Исилькульского муниципального района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Style14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Законом Омской области от 28 ноября 2005 года № 695-ОЗ «О реализации реформ местного самоуправления на территории Омской области», руководствуясь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 </w:t>
      </w:r>
      <w:r>
        <w:rPr>
          <w:rStyle w:val="FontStyle25"/>
          <w:sz w:val="28"/>
          <w:szCs w:val="28"/>
        </w:rPr>
        <w:t>РЕШИЛ:</w:t>
      </w:r>
    </w:p>
    <w:p>
      <w:pPr>
        <w:pStyle w:val="Style14"/>
        <w:rPr>
          <w:szCs w:val="28"/>
        </w:rPr>
      </w:pPr>
      <w:r>
        <w:rPr>
          <w:szCs w:val="28"/>
        </w:rPr>
        <w:t>1. Утвердить перечень имущества, находящегося в собственности Лесного сельского поселения Исилькульского муниципального района Омской области подлежащего безвозмездной передаче в собственность Исилькульского муниципального района Омской области, согласно приложению.</w:t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  <w:t>2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Style14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ступают в силу после официального опубликования (обнародования).</w:t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</w:t>
        <w:tab/>
        <w:t xml:space="preserve">                                                     Н.П.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>к решению Совета Лесного</w:t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от 19.02.2024 г. № 10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имущества, находящегося в собственности Лесного сельского поселения Исилькульского муниципального района Омской области подлежащего безвозмездной передаче в собственность Исилькульского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>муниципального района Омской области</w:t>
      </w:r>
    </w:p>
    <w:p>
      <w:pPr>
        <w:pStyle w:val="Normal"/>
        <w:rPr/>
      </w:pPr>
      <w:r>
        <w:rPr/>
      </w:r>
    </w:p>
    <w:tbl>
      <w:tblPr>
        <w:tblW w:w="156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26"/>
        <w:gridCol w:w="2552"/>
        <w:gridCol w:w="2126"/>
        <w:gridCol w:w="1830"/>
        <w:gridCol w:w="1280"/>
        <w:gridCol w:w="1800"/>
        <w:gridCol w:w="1752"/>
        <w:gridCol w:w="1276"/>
      </w:tblGrid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(или условный) номер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Протяженност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метрах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принадлежность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Год ввод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эксплуатацию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е сооружение (газопровод)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йская Федерация, Омская область, Исилькульский район, поселок Лесной, к блочно-модульной котельной по ул. Школьная, 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5:06:070101: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газопровод)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йская Федерация, Омская область, Исилькульский район, поселок Лесной, к блочно-модульной котельной к Дому культур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5:06:000000:14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7:00Z</dcterms:created>
  <dc:creator>ndobrovolskaya</dc:creator>
  <dc:description/>
  <cp:keywords/>
  <dc:language>en-US</dc:language>
  <cp:lastModifiedBy>lesn</cp:lastModifiedBy>
  <cp:lastPrinted>2024-02-20T16:58:00Z</cp:lastPrinted>
  <dcterms:modified xsi:type="dcterms:W3CDTF">2024-02-20T11:02:00Z</dcterms:modified>
  <cp:revision>138</cp:revision>
  <dc:subject/>
  <dc:title>ГЛАВА __________________СЕЛЬСКОГО ПОСЕЛЕНИЯ _______________ МУНИЦИПАЛЬНОГО РАЙОНА ОМСКОЙ ОБЛАСТИ</dc:title>
</cp:coreProperties>
</file>