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/>
        <w:t>(пятьдесят третья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9.02.2024 г.                                                                                   № 12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  заключении дополнительного соглашения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, Совет Лесного сельского поселения Исилькульского муниципального района Ом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дополнительное соглашение  с Администрацией Исилькульского муниципального района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с 01.03.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сного сельского поселения                                                         Н. П. Бута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Heading"/>
        <w:spacing w:lineRule="auto" w:line="288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Исилькуль                                                                    __.________20__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Лесного сельского поселения  Исилькульского  муниципального района Омской области, именуемая в дальнейшем «Сторона 1», в лице главы Лесного сельского поселения Бутаковой Натальи Петровны, действующей на основании Устава Лесного сельского поселения  Исилькульского  муниципального района Омской области, с одной стороны, и</w:t>
      </w:r>
      <w:r>
        <w:rPr/>
        <w:t xml:space="preserve"> </w:t>
      </w:r>
      <w:r>
        <w:rPr>
          <w:sz w:val="28"/>
          <w:szCs w:val="28"/>
        </w:rPr>
        <w:t>Администрация Исилькульского муниципального района Омской области, именуемая в дальнейшем «Сторона 2», в лице главы Исилькульского  муниципального района  Бахтина Юрия Витальевича, действующего на основании Устава Исилькуль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.Часть 1 </w:t>
      </w:r>
      <w:r>
        <w:rPr>
          <w:sz w:val="28"/>
          <w:szCs w:val="28"/>
        </w:rPr>
        <w:t xml:space="preserve">статьи 3 </w:t>
      </w:r>
      <w:r>
        <w:rPr>
          <w:bCs/>
          <w:sz w:val="28"/>
          <w:szCs w:val="28"/>
        </w:rPr>
        <w:t>соглашения от 14.09.2023 г.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,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исляет финансовые средства Стороне 2 в виде иных межбюджетных трансфертов из бюджета Лесного сельского поселения с 2024  по 2026 гг., в части выплаты доли софинансирования заработной платы работников, осуществляющих свою деятельность на территории поселения, в размере 3 190 361  рубля 89 копеек, по 1/12 ежемесячно до 20 числа текущего месяца, из них: 2024  год –  391 798 рубль 83 копейки, 2025 год –  1 399 281  рубль 53 копейки , 2026 год –  1 399 281  рубль 53 копей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Изме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глашение вступает в силу с </w:t>
      </w:r>
      <w:r>
        <w:rPr>
          <w:sz w:val="28"/>
          <w:szCs w:val="28"/>
        </w:rPr>
        <w:t>1 марта 2024 года, но не ранее его утверждения решениями Совета Лесного сельского поселения и Совета Исилькульского муниципального района Омской области и действует до 31 декабря 2026 год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дополнительное соглашение является неотъемлемой частью Соглашения</w:t>
      </w:r>
      <w:r>
        <w:rPr>
          <w:sz w:val="28"/>
          <w:szCs w:val="28"/>
        </w:rPr>
        <w:t>,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Юридические адреса сторон:</w:t>
      </w:r>
    </w:p>
    <w:p>
      <w:pPr>
        <w:pStyle w:val="Normal"/>
        <w:rPr/>
      </w:pP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го сельского поселения  Исилькульского 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15, Омская область, Исилькульский район, п. Лесной, ул. Мира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20, Омская область, г. Исилькуль, ул. Советская, д. 62</w:t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Глава муниципальн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района</w:t>
      </w:r>
    </w:p>
    <w:p>
      <w:pPr>
        <w:pStyle w:val="Normal"/>
        <w:spacing w:lineRule="auto" w:line="288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Н.П. Бутакова                                 _____________Ю.В.Бахтин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Customer</dc:creator>
  <dc:description/>
  <cp:keywords/>
  <dc:language>en-US</dc:language>
  <cp:lastModifiedBy>lesn</cp:lastModifiedBy>
  <cp:lastPrinted>2024-02-20T16:59:00Z</cp:lastPrinted>
  <dcterms:modified xsi:type="dcterms:W3CDTF">2024-02-20T10:59:00Z</dcterms:modified>
  <cp:revision>65</cp:revision>
  <dc:subject/>
  <dc:title>ПРОЕКТ</dc:title>
</cp:coreProperties>
</file>